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7534910" cy="10515600"/>
            <wp:effectExtent l="0" t="0" r="0" b="0"/>
            <wp:wrapTight wrapText="bothSides">
              <wp:wrapPolygon edited="0">
                <wp:start x="-704" y="-359"/>
                <wp:lineTo x="-704" y="21578"/>
                <wp:lineTo x="21599" y="21578"/>
                <wp:lineTo x="21599" y="-359"/>
                <wp:lineTo x="-704" y="-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6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содействие повышению престижа профессиональных образовательных организаций регион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Участниками Олимпиады являются студенты </w:t>
      </w:r>
      <w:r>
        <w:rPr>
          <w:lang w:val="en-US"/>
        </w:rPr>
        <w:t>I</w:t>
      </w:r>
      <w:r>
        <w:rPr/>
        <w:t xml:space="preserve"> курса, обучающиеся на базе основного общего образования, профессиональных образовательных организаций г.Волгограда и Волгоград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Учебное заведение выставляет на Олимпиаду одну команд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Минимальное количество участников Олимпиады от одной профессиональной образовательной организации – 2 человека. Если в учебном заведении работает несколько преподавателей физики, то каждый педагог может выставить только 1 участника, при этом общее количество участников от одной образовательной организации не может превышать 5 человек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лимпиада проводится в очном формате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Участниками Конкурса являются студенты </w:t>
      </w:r>
      <w:r>
        <w:rPr>
          <w:lang w:val="en-US"/>
        </w:rPr>
        <w:t>I</w:t>
      </w:r>
      <w:r>
        <w:rPr/>
        <w:t xml:space="preserve"> курса, обучающиеся на базе основного общего образования, профессиональных образовательных организаций г.Волгограда и Волгоград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оличество работ представленных на Конкурс от одного преподавателя физики – 1 работа. От одной профессиональной образовательной организаций количество работ не может превышать 3-х работ. Руководителем конкурсной работы может быть как один педагог, так и группа педагог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Конкурс проводится в дистанционном формате, без присутствия участников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center"/>
        <w:rPr>
          <w:b/>
          <w:b/>
        </w:rPr>
      </w:pPr>
      <w:r>
        <w:rPr>
          <w:b/>
        </w:rPr>
        <w:t>Функции организационного комит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ункциями Оргкомит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формирование состава экспертного совета Олимпиады 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определение порядка проведения, регламента работы Олимпиады 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подготовка необходимой для проведения Олимпиады и Конкурса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разработка тематики вопросов, практических заданий для участников предметной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рассылка информации об Олимпиаде и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принятие и рассмотрение заявок в соответствии с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организация работы эксперт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120" w:after="120"/>
        <w:ind w:left="0" w:firstLine="709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Функции экспертного совета Олимпиа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D1B11"/>
        </w:rPr>
        <w:t>Функци</w:t>
      </w:r>
      <w:r>
        <w:rPr>
          <w:color w:val="000000"/>
        </w:rPr>
        <w:t>ями экспертного совета</w:t>
      </w:r>
      <w:r>
        <w:rPr>
          <w:color w:val="1D1B11"/>
        </w:rPr>
        <w:t xml:space="preserve"> Олимпиады </w:t>
      </w: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color w:val="1D1B11"/>
        </w:rPr>
        <w:t xml:space="preserve">разработка системы критериев оценки </w:t>
      </w:r>
      <w:r>
        <w:rPr/>
        <w:t>конкурсных</w:t>
      </w:r>
      <w:r>
        <w:rPr>
          <w:color w:val="1D1B11"/>
        </w:rPr>
        <w:t xml:space="preserve"> работ участник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color w:val="1D1B11"/>
        </w:rPr>
        <w:t>проверка</w:t>
      </w:r>
      <w:r>
        <w:rPr>
          <w:color w:val="FF6600"/>
        </w:rPr>
        <w:t xml:space="preserve"> </w:t>
      </w:r>
      <w:r>
        <w:rPr/>
        <w:t>конкурсных</w:t>
      </w:r>
      <w:r>
        <w:rPr>
          <w:color w:val="1D1B11"/>
        </w:rPr>
        <w:t xml:space="preserve"> работ участников Олимпиады и оценка их в соответствии с выработанными критер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color w:val="1D1B11"/>
        </w:rPr>
      </w:pPr>
      <w:r>
        <w:rPr>
          <w:color w:val="1D1B11"/>
        </w:rPr>
        <w:t>анализ итогов Олимпиады совместно с представителям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color w:val="1D1B11"/>
        </w:rPr>
      </w:pPr>
      <w:r>
        <w:rPr>
          <w:color w:val="1D1B11"/>
        </w:rPr>
        <w:t>определение  победителей Олимпиады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0" w:firstLine="709"/>
        <w:jc w:val="center"/>
        <w:rPr>
          <w:rFonts w:eastAsia="Cambria"/>
          <w:b/>
          <w:b/>
        </w:rPr>
      </w:pPr>
      <w:r>
        <w:rPr>
          <w:rFonts w:eastAsia="Cambria"/>
          <w:b/>
        </w:rPr>
        <w:t>Порядок и условия проведения О</w:t>
      </w:r>
      <w:r>
        <w:rPr>
          <w:b/>
        </w:rPr>
        <w:t>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  <w:tab w:val="left" w:pos="2190" w:leader="none"/>
        </w:tabs>
        <w:spacing w:lineRule="auto" w:line="276"/>
        <w:ind w:left="0" w:firstLine="709"/>
        <w:jc w:val="both"/>
        <w:rPr/>
      </w:pPr>
      <w:r>
        <w:rPr/>
        <w:t>К участию в Олимпиаде допускается 2</w:t>
      </w:r>
      <w:r>
        <w:rPr>
          <w:color w:val="FF0000"/>
        </w:rPr>
        <w:t xml:space="preserve"> </w:t>
      </w:r>
      <w:r>
        <w:rPr/>
        <w:t xml:space="preserve">студента от профессиональной образовательной организации Волгоградской области обучающиеся на 1 курсе, базе 9 классов или по 1 студенту от каждого преподавателя, но не более 5 от одной профессиональной 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Для участия в Олимпиаде необходимо направить заявку и согласие на обработку персональных данных участника в организационный комитет на электронный адрес: </w:t>
      </w:r>
      <w:hyperlink r:id="rId3">
        <w:r>
          <w:rPr>
            <w:rStyle w:val="InternetLink"/>
            <w:lang w:val="en-US"/>
          </w:rPr>
          <w:t>novikova</w:t>
        </w:r>
        <w:r>
          <w:rPr>
            <w:rStyle w:val="InternetLink"/>
          </w:rPr>
          <w:t>-19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Заявки принимаются до 10 марта 2024 г. в </w:t>
      </w:r>
      <w:r>
        <w:rPr>
          <w:b/>
          <w:u w:val="single"/>
        </w:rPr>
        <w:t>формате word</w:t>
      </w:r>
      <w:r>
        <w:rPr/>
        <w:t>. (форма прилагается). Заверять заявку не надо. Согласие на обработку персональных данных можно отсканировать или сфотографировать в хорошем качестве и прислать вместе с заявкой одним письм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Срок проведения Олимпиады – 13 марта 2024 г. Начало регистрации в 10.00, начало олимпиады в 10.30. Организатор Олимпиады – ЧПОУ «Газпром колледж Волгоград имени И.А. Матлашова» </w:t>
      </w:r>
    </w:p>
    <w:p>
      <w:pPr>
        <w:pStyle w:val="Normal1"/>
        <w:spacing w:lineRule="auto" w:line="276" w:before="0" w:after="0"/>
        <w:jc w:val="both"/>
        <w:rPr>
          <w:u w:val="single"/>
          <w:shd w:fill="FFFFFF" w:val="clear"/>
        </w:rPr>
      </w:pPr>
      <w:r>
        <w:rPr/>
        <w:t xml:space="preserve">Адрес: </w:t>
      </w:r>
      <w:r>
        <w:rPr>
          <w:u w:val="single"/>
          <w:shd w:fill="FFFFFF" w:val="clear"/>
        </w:rPr>
        <w:t xml:space="preserve">400011, </w:t>
      </w:r>
      <w:r>
        <w:rPr>
          <w:u w:val="single"/>
        </w:rPr>
        <w:t xml:space="preserve">г. </w:t>
      </w:r>
      <w:r>
        <w:rPr>
          <w:u w:val="single"/>
          <w:shd w:fill="FFFFFF" w:val="clear"/>
        </w:rPr>
        <w:t>Волгоград, проспект Университетский, д. 71,</w:t>
      </w:r>
    </w:p>
    <w:p>
      <w:pPr>
        <w:pStyle w:val="Normal1"/>
        <w:spacing w:lineRule="auto" w:line="276" w:before="0" w:after="0"/>
        <w:ind w:firstLine="709"/>
        <w:jc w:val="both"/>
        <w:rPr>
          <w:u w:val="single"/>
          <w:shd w:fill="FFFFFF" w:val="clear"/>
        </w:rPr>
      </w:pPr>
      <w:r>
        <w:rPr/>
        <w:t>Телефон: +7 8442 46-14-08</w:t>
      </w:r>
    </w:p>
    <w:p>
      <w:pPr>
        <w:pStyle w:val="Contactstring"/>
        <w:shd w:fill="FFFFFF" w:val="clear"/>
        <w:spacing w:before="0" w:after="0"/>
        <w:ind w:firstLine="709"/>
        <w:rPr/>
      </w:pPr>
      <w:r>
        <w:rPr/>
        <w:t>Факс: +7 8442 46-14-08</w:t>
      </w:r>
    </w:p>
    <w:p>
      <w:pPr>
        <w:pStyle w:val="Contactstring"/>
        <w:shd w:fill="FFFFFF" w:val="clear"/>
        <w:spacing w:before="0" w:after="0"/>
        <w:ind w:firstLine="709"/>
        <w:rPr/>
      </w:pPr>
      <w:r>
        <w:rPr/>
        <w:t>Электронная почта: </w:t>
      </w:r>
      <w:hyperlink r:id="rId4">
        <w:r>
          <w:rPr>
            <w:rStyle w:val="InternetLink"/>
          </w:rPr>
          <w:t>mail.adm@vcgo.ru</w:t>
        </w:r>
      </w:hyperlink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онтактные телефоны организационного комитета Олимпиад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-902-312-13-36, Новикова Надежда Николаевна – председатель УМО преподавателей физики, </w:t>
      </w:r>
      <w:hyperlink r:id="rId5">
        <w:r>
          <w:rPr>
            <w:rStyle w:val="InternetLink"/>
            <w:b/>
            <w:lang w:val="en-US"/>
          </w:rPr>
          <w:t>novikova</w:t>
        </w:r>
        <w:r>
          <w:rPr>
            <w:rStyle w:val="InternetLink"/>
            <w:b/>
          </w:rPr>
          <w:t>-196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</w:t>
      </w:r>
      <w:r>
        <w:rPr/>
        <w:t>Волгоградский социально-педагогический колледж)</w:t>
      </w:r>
      <w:r>
        <w:rPr>
          <w:b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6-21-68, Крышкина Елена Владимировна – специалист ЧПОУ «Газпром колледж Волгоград имени И.А. Матлашова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/>
        <w:t>Преподаватели, организующие участие своих студентов в Олимпиаде, должны обеспечить явку конкурсантов к месту проведения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0" w:firstLine="709"/>
        <w:jc w:val="center"/>
        <w:rPr/>
      </w:pPr>
      <w:r>
        <w:rPr>
          <w:rFonts w:eastAsia="Cambria"/>
          <w:b/>
        </w:rPr>
        <w:t>Порядок и условия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  <w:tab w:val="left" w:pos="2190" w:leader="none"/>
        </w:tabs>
        <w:spacing w:lineRule="auto" w:line="276"/>
        <w:ind w:left="0" w:firstLine="709"/>
        <w:jc w:val="both"/>
        <w:rPr/>
      </w:pPr>
      <w:r>
        <w:rPr/>
        <w:t xml:space="preserve">К участию в Конкурсе допускаются работы студентов от профессиональных образовательных организаций Волгограда и Волгоградской области обучающиеся на 1 курсе, базе 9 классов. От одного преподавателя подается только 1 работа, но не более 3-х конкурсных работ от одной профессиональной 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Для участия в Конкурсе необходимо направить заявку, согласие на обработку персональных данных и конкурсную работу в архивном файле (7-Zip, WinRar, WinZip) в организационный комитет до 10 марта 2024 г. на электронный адрес: </w:t>
      </w:r>
      <w:hyperlink r:id="rId6">
        <w:r>
          <w:rPr>
            <w:rStyle w:val="InternetLink"/>
            <w:lang w:val="en-US"/>
          </w:rPr>
          <w:t>novikova</w:t>
        </w:r>
        <w:r>
          <w:rPr>
            <w:rStyle w:val="InternetLink"/>
          </w:rPr>
          <w:t>-19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Заявки принимаются до10 марта 2024 г. в </w:t>
      </w:r>
      <w:r>
        <w:rPr>
          <w:b/>
          <w:u w:val="single"/>
        </w:rPr>
        <w:t>формате word</w:t>
      </w:r>
      <w:r>
        <w:rPr/>
        <w:t>. (форма прилагается). Заверять заявку не надо. Согласие на обработку персональных данных можно отсканировать или сфотографировать в хорошем качестве и прислать вместе с заявк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Форма презентации конкурсной работы произвольна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бработка результатов осуществляется Оргкомитетом с 13 по 20 марта 2024 год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57" w:hanging="357"/>
        <w:jc w:val="center"/>
        <w:rPr>
          <w:b/>
          <w:b/>
        </w:rPr>
      </w:pPr>
      <w:r>
        <w:rPr>
          <w:b/>
        </w:rPr>
        <w:t>Порядок организации и проведения Олимпиад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0"/>
        <w:ind w:left="0" w:firstLine="709"/>
        <w:jc w:val="both"/>
        <w:rPr/>
      </w:pPr>
      <w:r>
        <w:rPr/>
        <w:t>Олимпиада проводится в соответствии с утвержденным регламентом по четырем номинация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ыполнение тестовых задани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ение компетентностно-ориентированных расчетных зада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итуационные задачи профессиональной направлен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ение практического задания «Физическая лаборатория»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>Номинация «Тестовые задания»</w:t>
      </w:r>
      <w:r>
        <w:rPr/>
        <w:t xml:space="preserve"> предполагает выполнение комплекта заданий по разделам «Механика», «Механические колебания». Комплект включает 20 заданий. Максимальная оценка – </w:t>
      </w:r>
      <w:r>
        <w:rPr>
          <w:b/>
        </w:rPr>
        <w:t xml:space="preserve">20 баллов.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 xml:space="preserve">Номинация </w:t>
      </w:r>
      <w:r>
        <w:rPr>
          <w:color w:val="000000"/>
        </w:rPr>
        <w:t>«</w:t>
      </w:r>
      <w:r>
        <w:rPr>
          <w:b/>
          <w:color w:val="000000"/>
        </w:rPr>
        <w:t>Компетентностно – ориентированные расчетные задания</w:t>
      </w:r>
      <w:r>
        <w:rPr>
          <w:color w:val="000000"/>
        </w:rPr>
        <w:t>»</w:t>
      </w:r>
      <w:r>
        <w:rPr>
          <w:b/>
        </w:rPr>
        <w:t xml:space="preserve"> </w:t>
      </w:r>
      <w:r>
        <w:rPr/>
        <w:t xml:space="preserve">предполагает выполнение комплекта заданий по разделам «Основные положения МКТ», «Электрическое поле», «Законы постоянного тока». Комплект включает 3 задания. Максимальная оценка – </w:t>
      </w:r>
      <w:r>
        <w:rPr>
          <w:b/>
        </w:rPr>
        <w:t xml:space="preserve">20 баллов.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 xml:space="preserve">Номинация «Ситуационные задачи профессиональной направленности» </w:t>
      </w:r>
      <w:r>
        <w:rPr/>
        <w:t>предполагает</w:t>
      </w:r>
      <w:r>
        <w:rPr>
          <w:b/>
        </w:rPr>
        <w:t xml:space="preserve"> </w:t>
      </w:r>
      <w:r>
        <w:rPr/>
        <w:t xml:space="preserve">выполнение одного задания прикладного значения. Максимальная оценка – </w:t>
      </w:r>
      <w:r>
        <w:rPr>
          <w:b/>
        </w:rPr>
        <w:t>10 баллов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 xml:space="preserve">Номинация «Физическая лаборатория» </w:t>
      </w:r>
      <w:r>
        <w:rPr/>
        <w:t xml:space="preserve">предполагает выполнение практического задания по разделу «Законы постоянного тока». Максимальная оценка – </w:t>
      </w:r>
      <w:r>
        <w:rPr>
          <w:b/>
        </w:rPr>
        <w:t>10 баллов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</w:rPr>
        <w:t xml:space="preserve">Критерии оценивания заданий: </w:t>
      </w:r>
      <w:r>
        <w:rPr/>
        <w:t>выполнение единых требований к оформлению задач; решение задачи в общем виде; правильные математические расчеты; умение пользоваться справочным материалом. Решение тестовых заданий оценивается целым числом баллов от 0 до 1. Решение компетентностно – ориентированных расчетных заданий оценивается от 0 до 7 баллов в зависимости от уровня слож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Проверка работ осуществляется экспертным советом Олимпиады согласно стандартной методике оценивания решени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/>
        <w:t>Максимальное количество баллов по итогам Олимпиады – 60 баллов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о время Олимпиады допускается использование простого инженерного калькулятора. Недопустимо использование справочников, учебников, мобильного телефона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Все задания выполняются индивидуально каждым студентом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Подведение итогов и награждение участников Олимпиады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Итоги Олимпиады подводятся в личном и командном первенстве, победители определяются по сумме набранных баллов по каждой номинации и общей сумме балл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Победители Олимпиады определяются по лучшим показателям (баллам). При равенстве показателей предпочтение отдается участнику, имеющему лучший результат за выполнение практического зад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дителю присуждается 1 место, призерам – 2 и 3 мес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10.3. Экспертная комиссия проверяет и оценивает задания Олимпиады в течение 5 рабочих дней после проведения, определяет кандидатуры победителей, призеров, утверждает итоговый протокол.</w:t>
      </w:r>
    </w:p>
    <w:p>
      <w:pPr>
        <w:pStyle w:val="Normalweb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лимпиады, набравшие наибольшее количество баллов, награ</w:t>
      </w:r>
      <w:r>
        <w:rPr>
          <w:rFonts w:cs="Times New Roman" w:ascii="Times New Roman" w:hAnsi="Times New Roman"/>
          <w:spacing w:val="-20"/>
        </w:rPr>
        <w:t>жд</w:t>
      </w:r>
      <w:r>
        <w:rPr>
          <w:rFonts w:cs="Times New Roman" w:ascii="Times New Roman" w:hAnsi="Times New Roman"/>
        </w:rPr>
        <w:t>аются дипломами победителей и призёров после подведения итогов.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/>
        <w:t>10.4. Все наградные материалы будут размещены на сайте колледжа</w:t>
      </w:r>
      <w:r>
        <w:rPr>
          <w:b/>
        </w:rPr>
        <w:t xml:space="preserve"> </w:t>
      </w:r>
      <w:r>
        <w:rPr/>
        <w:t>ГАПОУ «ВСПК»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https://vspc34.ru/</w:t>
        </w:r>
      </w:hyperlink>
      <w:r>
        <w:rPr>
          <w:b/>
        </w:rPr>
        <w:t xml:space="preserve"> в папке Студенческие конкурсы, олимпиады, конференции.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/>
        <w:t xml:space="preserve">10.5. Итоговый протокол Олимпиады составляется экспертной комиссией. Протокол подписывают председатель экспертной комиссии, его члены, заверяют печатью. </w:t>
      </w:r>
      <w:r>
        <w:rPr>
          <w:b/>
        </w:rPr>
        <w:t xml:space="preserve">Протокол будет размещен на сайте </w:t>
      </w:r>
      <w:hyperlink r:id="rId8">
        <w:r>
          <w:rPr>
            <w:rStyle w:val="InternetLink"/>
          </w:rPr>
          <w:t>https://vspc34.ru/</w:t>
        </w:r>
      </w:hyperlink>
      <w:r>
        <w:rPr>
          <w:b/>
        </w:rPr>
        <w:t xml:space="preserve"> в папке Студенческие конкурсы, олимпиады, конферен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10.7. Разработчики заданий региональной олимпиады по номинациям будут награждены благодарственными письмам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t>10</w:t>
      </w:r>
      <w:r>
        <w:rPr/>
        <w:t>.6. Замечания, вопросы, претензии по работе в целом принимаются Оргкомитетом в день проведения Олимпиады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center"/>
        <w:rPr>
          <w:b/>
          <w:b/>
        </w:rPr>
      </w:pPr>
      <w:r>
        <w:rPr>
          <w:b/>
        </w:rPr>
        <w:t>Порядок организации и проведения регионального Конкурса творческих, прикладных и исследовательских работ «Физика вокруг нас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В рамках проведения Олимпиады по физике проводится региональный Конкурс творческих, прикладных и исследовательских работ «Физика вокруг нас» по номинациям: «Научно-исследовательские работы», «Творческие и информационные работы» и «Прикладное применение законов физики». Студентам предлагается самостоятельный выбор темы и формы исполнения проекта (презентации, доклада, демонстрации опытов с помощью оборудования, стендов, отражающих применение законов физики в будущей специальности, в технике, быту и т.д.)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римерные требования к проектам.</w:t>
      </w:r>
    </w:p>
    <w:p>
      <w:pPr>
        <w:pStyle w:val="Normal"/>
        <w:shd w:fill="FFFFFF" w:val="clear"/>
        <w:jc w:val="both"/>
        <w:rPr/>
      </w:pPr>
      <w:r>
        <w:rPr/>
        <w:t>Проект должен содержать следующие ча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раткая аннотац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ключение (итог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библиограф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Логика и последовательность изложения (0-2 баллов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Научность и полнота раскрытия темы (0-2 баллов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 xml:space="preserve">Доступность изложения и культура речи (0-2 баллов);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Умение давать аргументированные оценочные суждения (0-2 баллов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Соответствие выводов полученным результатам (0-2 баллов)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Максимальное количество баллов – 10 баллов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 xml:space="preserve">Подведение итогов и награждение участников </w:t>
      </w:r>
      <w:r>
        <w:rPr>
          <w:b/>
        </w:rPr>
        <w:t>Конкурса творческих, прикладных и исследовательских работ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устанавливаются по каждой номинации отдельно. Призовое количество баллов устанавливается исходя из лучшего показанного результата в пределах отдельной номинации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номинаци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зависимости от количества набранных баллов после подведения итогов в день проведения мероприятия. 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/>
        <w:t>10.3. Участники, не занявшие призовые места, награждаются сертификатами участия в электронном виде, которые будут размещены на сайте колледжа</w:t>
      </w:r>
      <w:r>
        <w:rPr>
          <w:b/>
        </w:rPr>
        <w:t xml:space="preserve"> </w:t>
      </w:r>
      <w:r>
        <w:rPr/>
        <w:t>ГАПОУ «ВСПК»</w:t>
      </w:r>
      <w:r>
        <w:rPr>
          <w:b/>
        </w:rPr>
        <w:t xml:space="preserve">  </w:t>
      </w:r>
      <w:hyperlink r:id="rId9">
        <w:r>
          <w:rPr>
            <w:rStyle w:val="InternetLink"/>
          </w:rPr>
          <w:t>https://vspc34.ru/</w:t>
        </w:r>
      </w:hyperlink>
      <w:r>
        <w:rPr>
          <w:b/>
        </w:rPr>
        <w:t xml:space="preserve"> в папке Студенческие конкурсы, олимпиады, конференции. 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/>
        <w:t xml:space="preserve">10.4. Итоговый протокол Конкурса составляется экспертной комиссией по номинациям в течение 7 рабочих дней после проведения. Протокол подписывают председатель экспертной комиссии, его члены, заверяют печатью. </w:t>
      </w:r>
      <w:r>
        <w:rPr>
          <w:b/>
        </w:rPr>
        <w:t xml:space="preserve">Протокол размещается на сайте </w:t>
      </w:r>
      <w:hyperlink r:id="rId10">
        <w:r>
          <w:rPr>
            <w:rStyle w:val="InternetLink"/>
          </w:rPr>
          <w:t>https://vspc34.ru/</w:t>
        </w:r>
      </w:hyperlink>
      <w:r>
        <w:rPr>
          <w:b/>
        </w:rPr>
        <w:t xml:space="preserve"> в папке Студенческие конкурсы, олимпиады, конференции.</w:t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/>
        <w:t xml:space="preserve">10.5. Замечания, вопросы, претензии по работе в целом принимаются Оргкомитетом </w:t>
      </w:r>
      <w:r>
        <w:rPr>
          <w:lang w:val="ru-RU"/>
        </w:rPr>
        <w:t xml:space="preserve">по адресу </w:t>
      </w:r>
      <w:hyperlink r:id="rId11">
        <w:r>
          <w:rPr>
            <w:rStyle w:val="InternetLink"/>
            <w:b/>
            <w:lang w:val="en-US"/>
          </w:rPr>
          <w:t>novikova</w:t>
        </w:r>
        <w:r>
          <w:rPr>
            <w:rStyle w:val="InternetLink"/>
            <w:b/>
          </w:rPr>
          <w:t>-196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до 20 марта</w:t>
      </w:r>
      <w:r>
        <w:rPr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оведение региональной игры по физики «Морской бой»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Cs w:val="28"/>
          <w:lang w:val="ru-RU"/>
        </w:rPr>
        <w:t xml:space="preserve">13.1. </w:t>
      </w:r>
      <w:r>
        <w:rPr/>
        <w:t xml:space="preserve">При подведении итогов </w:t>
      </w:r>
      <w:r>
        <w:rPr>
          <w:lang w:val="ru-RU"/>
        </w:rPr>
        <w:t xml:space="preserve">Олимпиады и </w:t>
      </w:r>
      <w:r>
        <w:rPr/>
        <w:t>Конкурса Оргкомитет обрабатывает бланки ответов, заполненные участниками</w:t>
      </w:r>
      <w:r>
        <w:rPr>
          <w:lang w:val="ru-RU"/>
        </w:rPr>
        <w:t xml:space="preserve">, а </w:t>
      </w:r>
      <w:r>
        <w:rPr>
          <w:szCs w:val="28"/>
          <w:lang w:val="ru-RU"/>
        </w:rPr>
        <w:t>сами участники приглашаются на игру по физике «Морской бой»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Cs w:val="28"/>
          <w:lang w:val="ru-RU"/>
        </w:rPr>
        <w:t xml:space="preserve">13.2. </w:t>
      </w:r>
      <w:r>
        <w:rPr/>
        <w:t xml:space="preserve">К участию в </w:t>
      </w:r>
      <w:r>
        <w:rPr>
          <w:lang w:val="ru-RU"/>
        </w:rPr>
        <w:t>игре</w:t>
      </w:r>
      <w:r>
        <w:rPr/>
        <w:t xml:space="preserve"> </w:t>
      </w:r>
      <w:r>
        <w:rPr>
          <w:lang w:val="ru-RU"/>
        </w:rPr>
        <w:t>допускаются по 2 человека от каждого</w:t>
      </w:r>
      <w:r>
        <w:rPr/>
        <w:t xml:space="preserve"> </w:t>
      </w:r>
      <w:r>
        <w:rPr>
          <w:lang w:val="ru-RU"/>
        </w:rPr>
        <w:t>образовательного учреждения прибывшие на Олимпиаду и Конкурс. Остальные участники – зрители.</w:t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>13.3. Игра</w:t>
      </w:r>
      <w:r>
        <w:rPr/>
        <w:t xml:space="preserve"> представляет собой производную от игр «Морской бой» с вопросами на общую эрудированность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3.4. </w:t>
      </w:r>
      <w:r>
        <w:rPr/>
        <w:t xml:space="preserve">Команда </w:t>
      </w:r>
      <w:r>
        <w:rPr>
          <w:lang w:val="ru-RU"/>
        </w:rPr>
        <w:t>игроков</w:t>
      </w:r>
      <w:r>
        <w:rPr/>
        <w:t xml:space="preserve">, набравшая максимальный балл, признаётся победителем и получает диплом победителя. В случае равенства баллов у двух и более команд в одной параллели, все они признаются победителями и награждаются дипломами победителей соответственно. </w:t>
      </w:r>
    </w:p>
    <w:p>
      <w:pPr>
        <w:pStyle w:val="TextBody"/>
        <w:spacing w:lineRule="auto" w:line="276" w:before="0" w:after="0"/>
        <w:ind w:firstLine="567"/>
        <w:jc w:val="both"/>
        <w:rPr>
          <w:szCs w:val="28"/>
          <w:lang w:val="ru-RU"/>
        </w:rPr>
      </w:pPr>
      <w:r>
        <w:rPr>
          <w:lang w:val="ru-RU"/>
        </w:rPr>
        <w:t>13</w:t>
      </w:r>
      <w:r>
        <w:rPr/>
        <w:t>.</w:t>
      </w:r>
      <w:r>
        <w:rPr>
          <w:lang w:val="ru-RU"/>
        </w:rPr>
        <w:t>5</w:t>
      </w:r>
      <w:r>
        <w:rPr/>
        <w:t>. Команды Конкурса, занявшие 2 и 3 места по количеству набранных баллов, признаются призёрами Конкурса и получают дипломы призёров.</w:t>
      </w:r>
    </w:p>
    <w:p>
      <w:pPr>
        <w:pStyle w:val="Style19"/>
        <w:numPr>
          <w:ilvl w:val="0"/>
          <w:numId w:val="2"/>
        </w:numPr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Организация заседания УМ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8" w:leader="none"/>
        </w:tabs>
        <w:spacing w:lineRule="auto" w:line="276"/>
        <w:ind w:left="0" w:firstLine="709"/>
        <w:jc w:val="both"/>
        <w:rPr/>
      </w:pPr>
      <w:r>
        <w:rPr/>
        <w:t xml:space="preserve">В период выполнения участниками Олимпиады заданий будет организована работа областного УМО преподавателей учебной дисциплины «Физика» в формате семинар-практикум по теме: Развитие метапредметных компетенций путем внедрения активных методов обучения на уроках физ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8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Заседание УМО будет проходить в очном формате с подключением видеоконференции через платформу учебном профиле Сферум в VK Мессенджере 13.04.2024</w:t>
      </w:r>
      <w:r>
        <w:rPr>
          <w:sz w:val="22"/>
          <w:szCs w:val="22"/>
        </w:rPr>
        <w:t>, с 10.30 до 12.00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/>
      </w:pPr>
      <w:r>
        <w:rPr/>
        <w:t>Основные вопросы для обсуждения на заседании УМО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1. Внедрения активных методов обучения направленных на развитие метапредметных компетенци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. Актуальные проблемы преподавания дисциплин естественнонаучного цикл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Для участия в заседании УМО необходимо пройти регистрацию в Google форме по ссылке</w:t>
      </w:r>
      <w:r>
        <w:rPr>
          <w:b/>
        </w:rPr>
        <w:t xml:space="preserve"> </w:t>
      </w:r>
      <w:r>
        <w:rPr/>
        <w:t xml:space="preserve"> </w:t>
      </w:r>
      <w:hyperlink r:id="rId12">
        <w:r>
          <w:rPr>
            <w:rStyle w:val="InternetLink"/>
          </w:rPr>
          <w:t>https://forms.gle/43j5VwNKBgsn2NeaA</w:t>
        </w:r>
      </w:hyperlink>
      <w:r>
        <w:rPr/>
        <w:t xml:space="preserve">  до 12.03.2024г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</w:rPr>
        <w:t>Участники заседания получат сертификат, при наличии выступления в нём будет сделано дополнение об обмене опытом.</w:t>
      </w:r>
      <w:r>
        <w:br w:type="page"/>
      </w:r>
    </w:p>
    <w:p>
      <w:pPr>
        <w:pStyle w:val="Normal"/>
        <w:spacing w:lineRule="auto" w:line="312"/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1320" w:leader="none"/>
          <w:tab w:val="left" w:pos="2190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 xml:space="preserve">по подготовке и проведению Региональной олимпиады по физике «К вершинам знаний» среди студентов профессиональных образовательных организаций Волгоградской области </w:t>
      </w:r>
    </w:p>
    <w:p>
      <w:pPr>
        <w:pStyle w:val="Normal"/>
        <w:tabs>
          <w:tab w:val="clear" w:pos="708"/>
          <w:tab w:val="left" w:pos="1320" w:leader="none"/>
          <w:tab w:val="left" w:pos="2190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2190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2190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-38100</wp:posOffset>
                </wp:positionV>
                <wp:extent cx="6015355" cy="483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  <w:gridCol w:w="61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услов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ЧПОУ «Газпром колледж Волгоград имени И.А. Матлашова», член организационного комит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ышк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пециалист ЧПОУ «Газпром колледж Волгоград имени И.А. Матлашова», член организационного комит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ь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реподаватель физики  ЧПОУ «Газпром колледж Волгоград имени И.А. Матлашова», член организационного комит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аведующий кафедрой естественнонаучных дисциплин ГАПОУ «Волгоградский социально-педагогический колледж», председатель областного УМО преподавателей физики и астрономии, член организационного комит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рудняя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еподаватель физики  ГАПОУ «Волгоградский социально-педагогический колледж», член организационного ком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380.4pt;mso-wrap-distance-left:9pt;mso-wrap-distance-right:9pt;mso-wrap-distance-top:0pt;mso-wrap-distance-bottom:0pt;margin-top:-3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  <w:gridCol w:w="61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услов Сергей Михайлович</w:t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директор ЧПОУ «Газпром колледж Волгоград имени И.А. Матлашова», член организационного 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ышкина Елена Владимировна</w:t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специалист ЧПОУ «Газпром колледж Волгоград имени И.А. Матлашова», член организационного 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ь Александр Сергеевич</w:t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 преподаватель физики  ЧПОУ «Газпром колледж Волгоград имени И.А. Матлашова», член организационного 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Надежда Николаевна</w:t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 заведующий кафедрой естественнонаучных дисциплин ГАПОУ «Волгоградский социально-педагогический колледж», председатель областного УМО преподавателей физики и астрономии, член организационного 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рудняя Анастасия Николаевна</w:t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преподаватель физики  ГАПОУ «Волгоградский социально-педагогический колледж», член организационного комитет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Состав экспертного 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ональной олимпиады по физике «К вершинам знаний» среди студентов профессиональных образовательных организаций г.Волгограда и Волгоградской области 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b/>
              </w:rPr>
              <w:t xml:space="preserve">Надежда Николаевна </w:t>
            </w:r>
          </w:p>
          <w:p>
            <w:pPr>
              <w:pStyle w:val="Normal"/>
              <w:keepNext w:val="true"/>
              <w:keepLines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реподаватель физики высшей категории, ГАПОУ «Волгоградский социально-педагогический колледж», председатель экспертного 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042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ков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а Владимировна</w:t>
            </w:r>
          </w:p>
          <w:p>
            <w:pPr>
              <w:pStyle w:val="Normal"/>
              <w:keepNext w:val="true"/>
              <w:keepLines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eastAsia="Cambria"/>
                <w:color w:val="000000"/>
              </w:rPr>
            </w:pPr>
            <w:r>
              <w:rPr/>
              <w:t>преподаватель физики высшей категории, ГБПОУ «ВКУи НТ имени Ю.А. Гагарина», член эксперт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Шаркевич </w:t>
            </w:r>
          </w:p>
          <w:p>
            <w:pPr>
              <w:pStyle w:val="Normal"/>
              <w:keepNext w:val="true"/>
              <w:keepLines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Нин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Заслуженный учитель Российской Федерации, преподаватель физики высшей категории, ГБПОУ  «ВПК им. В.И. Вернадского», член экспертного 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ш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b/>
              </w:rPr>
              <w:t>Окс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 физики высшей категории ГБПОУ «Волгоградский технический колледж», Почетный работник СПО, член экспертного совета;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еподаватель физики  ЧПОУ «Газпром колледж Волгоград имени И.А. Матлашов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Состав экспертного 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онального конкурса творческих, прикладных и исследовательских работ </w:t>
      </w:r>
      <w:r>
        <w:rPr>
          <w:rFonts w:eastAsia="Calibri"/>
          <w:b/>
        </w:rPr>
        <w:t>«Физика вокруг нас»</w:t>
      </w:r>
      <w:r>
        <w:rPr>
          <w:b/>
        </w:rPr>
        <w:t xml:space="preserve"> среди студентов профессиональных образовательных организац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Волгограда и Волгоградской области</w:t>
      </w:r>
    </w:p>
    <w:p>
      <w:pPr>
        <w:pStyle w:val="Normal"/>
        <w:keepNext w:val="true"/>
        <w:keepLines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ирзоян Лилиана Русл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изики </w:t>
            </w:r>
            <w:r>
              <w:rPr>
                <w:sz w:val="20"/>
                <w:szCs w:val="20"/>
              </w:rPr>
              <w:t>ГБПОУ «Волгоградский колледж управления и новых технологий имени Юрия Гагарина»</w:t>
            </w:r>
            <w:r>
              <w:rPr>
                <w:sz w:val="22"/>
                <w:szCs w:val="22"/>
              </w:rPr>
              <w:t>, член эксперт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mbr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Тезиков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техникум железнодорожного транспорта- филиал ФГБОУ ВО РГУП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дняя Анастасия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реподаватель физики ГАПОУ «Волгоградский социально-педагогический колледж», член экспертного совет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ковлев 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изики </w:t>
            </w:r>
            <w:r>
              <w:rPr>
                <w:sz w:val="20"/>
                <w:szCs w:val="20"/>
              </w:rPr>
              <w:t>ГАПОУ «Волгоградский медико-экологический техникум»</w:t>
            </w:r>
            <w:r>
              <w:rPr>
                <w:sz w:val="22"/>
                <w:szCs w:val="22"/>
              </w:rPr>
              <w:t>, член экспертного совет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ысенко Екате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подаватель физики </w:t>
            </w:r>
            <w:r>
              <w:rPr>
                <w:sz w:val="20"/>
                <w:szCs w:val="20"/>
              </w:rPr>
              <w:t>ГБПОУ «Волгоградский колледж машиностроения и связи»</w:t>
            </w:r>
            <w:r>
              <w:rPr>
                <w:sz w:val="22"/>
                <w:szCs w:val="22"/>
              </w:rPr>
              <w:t>, член экспертного совет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люсинов Ренат Кабдул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подаватель физики </w:t>
            </w:r>
            <w:r>
              <w:rPr>
                <w:sz w:val="20"/>
                <w:szCs w:val="20"/>
              </w:rPr>
              <w:t>ГБОУ СПО «Быковский аграрный техникум»</w:t>
            </w:r>
            <w:r>
              <w:rPr>
                <w:sz w:val="22"/>
                <w:szCs w:val="22"/>
              </w:rPr>
              <w:t>, член экспертного сове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709"/>
        <w:jc w:val="right"/>
        <w:rPr/>
      </w:pPr>
      <w:r>
        <w:br w:type="page"/>
      </w:r>
      <w:r>
        <w:rPr>
          <w:rFonts w:eastAsia="Cambria"/>
          <w:color w:val="000000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Заявка для участия в Региональной олимпиаде</w:t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845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ональная дистанционная олимпиада по физике «К вершинам знаний» среди студентов профессиональных образовательных организаций Волгоградской области 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35"/>
              <w:jc w:val="center"/>
              <w:rPr/>
            </w:pPr>
            <w:r>
              <w:rPr>
                <w:b/>
                <w:color w:val="000000"/>
              </w:rPr>
              <w:t>13 марта 202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.И.О. участника №1*</w:t>
            </w:r>
            <w:r>
              <w:rPr/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урс обучения, групп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, подготовившего участн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.И.О. участника №2*</w:t>
            </w:r>
            <w:r>
              <w:rPr/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обучения, групп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, подготовившего участн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ьный онлайн конкурс творческих, прикладных и исследовательских работ </w:t>
            </w:r>
            <w:r>
              <w:rPr>
                <w:rFonts w:eastAsia="Calibri"/>
                <w:b/>
              </w:rPr>
              <w:t>«Физика вокруг нас»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зентации, творческой работы, проекта, доклада и т.д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.И.О. преподавателя (-ей), подготовившего участн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19" w:leader="none"/>
        </w:tabs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9"/>
        <w:jc w:val="right"/>
        <w:rPr>
          <w:rFonts w:eastAsia="Cambria"/>
          <w:color w:val="000000"/>
        </w:rPr>
      </w:pPr>
      <w:r>
        <w:rPr>
          <w:rFonts w:eastAsia="Cambria"/>
          <w:color w:val="000000"/>
        </w:rPr>
        <w:t>ПРИЛОЖЕНИЕ 4</w:t>
      </w:r>
    </w:p>
    <w:p>
      <w:pPr>
        <w:pStyle w:val="Normal"/>
        <w:keepNext w:val="true"/>
        <w:keepLines/>
        <w:ind w:firstLine="709"/>
        <w:jc w:val="right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Style20"/>
        <w:jc w:val="center"/>
        <w:rPr>
          <w:spacing w:val="-67"/>
        </w:rPr>
      </w:pPr>
      <w:r>
        <w:rPr/>
        <w:t>СОГЛАСИЕ НА ОБРАБОТКУ ПЕРСОНАЛЬНЫХ ДАННЫХ</w:t>
      </w:r>
    </w:p>
    <w:p>
      <w:pPr>
        <w:pStyle w:val="Style20"/>
        <w:jc w:val="center"/>
        <w:rPr/>
      </w:pPr>
      <w:r>
        <w:rPr/>
        <w:t>И</w:t>
      </w:r>
      <w:r>
        <w:rPr>
          <w:spacing w:val="-2"/>
        </w:rPr>
        <w:t xml:space="preserve"> </w:t>
      </w:r>
      <w:r>
        <w:rPr/>
        <w:t>ПУБЛИКАЦИЮ ОЛИМПИАДНЫХ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дителей/зако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ставител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есовершеннолетних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до</w:t>
      </w:r>
      <w:r>
        <w:rPr>
          <w:spacing w:val="-2"/>
          <w:sz w:val="28"/>
        </w:rPr>
        <w:t xml:space="preserve"> </w:t>
      </w:r>
      <w:r>
        <w:rPr>
          <w:sz w:val="28"/>
        </w:rPr>
        <w:t>18</w:t>
      </w:r>
      <w:r>
        <w:rPr>
          <w:spacing w:val="-2"/>
          <w:sz w:val="28"/>
        </w:rPr>
        <w:t xml:space="preserve"> </w:t>
      </w:r>
      <w:r>
        <w:rPr>
          <w:sz w:val="28"/>
        </w:rPr>
        <w:t>лет)</w:t>
      </w:r>
      <w:r>
        <w:rPr>
          <w:spacing w:val="-3"/>
          <w:sz w:val="28"/>
        </w:rPr>
        <w:t xml:space="preserve"> </w:t>
      </w:r>
      <w:r>
        <w:rPr>
          <w:sz w:val="28"/>
        </w:rPr>
        <w:t>лиц)</w:t>
      </w:r>
    </w:p>
    <w:p>
      <w:pPr>
        <w:pStyle w:val="TextBody"/>
        <w:spacing w:before="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665" w:leader="none"/>
        </w:tabs>
        <w:spacing w:before="0" w:after="0"/>
        <w:jc w:val="both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0" w:after="0"/>
        <w:ind w:right="1300" w:hanging="0"/>
        <w:jc w:val="both"/>
        <w:rPr/>
      </w:pPr>
      <w:r>
        <w:rPr/>
        <w:t>(Фамилия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родителя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89" w:leader="none"/>
        </w:tabs>
        <w:spacing w:before="0" w:after="0"/>
        <w:jc w:val="both"/>
        <w:rPr/>
      </w:pPr>
      <w:r>
        <w:rPr/>
        <w:t>проживающий(а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both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613664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7" coordsize="9664,0" path="m1277,317l7577,317m7581,317l10940,317e" stroked="t" o:allowincell="f" style="position:absolute;margin-left:63.85pt;margin-top:15.85pt;width:48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13346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9" h="0">
                              <a:moveTo>
                                <a:pt x="1277" y="638"/>
                              </a:moveTo>
                              <a:lnTo>
                                <a:pt x="10935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659,0" path="m1277,638l10935,638e" stroked="t" o:allowincell="f" style="position:absolute;margin-left:63.85pt;margin-top:31.9pt;width:482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230" w:leader="none"/>
          <w:tab w:val="left" w:pos="5714" w:leader="none"/>
          <w:tab w:val="left" w:pos="9732" w:leader="none"/>
        </w:tabs>
        <w:spacing w:before="0" w:after="0"/>
        <w:jc w:val="both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выданный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(дд.мм.гггг)</w:t>
      </w:r>
    </w:p>
    <w:p>
      <w:pPr>
        <w:pStyle w:val="TextBody"/>
        <w:spacing w:before="0" w:after="0"/>
        <w:jc w:val="both"/>
        <w:rPr/>
      </w:pPr>
      <w:r>
        <w:rPr>
          <w:spacing w:val="-1"/>
          <w:lang w:val="ru-RU"/>
        </w:rPr>
        <w:t>______________________________________________________________________________</w:t>
      </w:r>
      <w:r>
        <w:rPr>
          <w:spacing w:val="-1"/>
        </w:rPr>
        <w:t>,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right="203" w:hanging="0"/>
        <w:jc w:val="center"/>
        <w:rPr>
          <w:lang w:val="ru-RU"/>
        </w:rPr>
      </w:pPr>
      <w:r>
        <w:rPr/>
        <w:t>(кем</w:t>
      </w:r>
      <w:r>
        <w:rPr>
          <w:spacing w:val="-1"/>
        </w:rPr>
        <w:t xml:space="preserve"> </w:t>
      </w:r>
      <w:r>
        <w:rPr/>
        <w:t>выдан)</w:t>
      </w:r>
    </w:p>
    <w:p>
      <w:pPr>
        <w:pStyle w:val="TextBody"/>
        <w:spacing w:before="0" w:after="0"/>
        <w:jc w:val="both"/>
        <w:rPr/>
      </w:pPr>
      <w:r>
        <w:rPr/>
        <w:t>являясь</w:t>
      </w:r>
      <w:r>
        <w:rPr>
          <w:spacing w:val="-6"/>
        </w:rPr>
        <w:t xml:space="preserve"> </w:t>
      </w:r>
      <w:r>
        <w:rPr/>
        <w:t>родителем/законным</w:t>
      </w:r>
      <w:r>
        <w:rPr>
          <w:spacing w:val="-4"/>
        </w:rPr>
        <w:t xml:space="preserve"> </w:t>
      </w:r>
      <w:r>
        <w:rPr/>
        <w:t>представителем</w:t>
      </w:r>
      <w:r>
        <w:rPr>
          <w:spacing w:val="-4"/>
        </w:rPr>
        <w:t xml:space="preserve"> </w:t>
      </w:r>
      <w:r>
        <w:rPr/>
        <w:t>несовершеннолетнего</w:t>
      </w:r>
      <w:r>
        <w:rPr>
          <w:spacing w:val="-3"/>
        </w:rPr>
        <w:t xml:space="preserve"> </w:t>
      </w:r>
      <w:r>
        <w:rPr/>
        <w:t>лица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12395</wp:posOffset>
                </wp:positionV>
                <wp:extent cx="613346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9" h="0">
                              <a:moveTo>
                                <a:pt x="1277" y="177"/>
                              </a:moveTo>
                              <a:lnTo>
                                <a:pt x="1093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77" coordsize="9659,0" path="m1277,177l10935,177e" stroked="t" o:allowincell="f" style="position:absolute;margin-left:63.85pt;margin-top:8.85pt;width:482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Фамилия</w:t>
      </w:r>
      <w:r>
        <w:rPr>
          <w:spacing w:val="-4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5"/>
        </w:rPr>
        <w:t xml:space="preserve"> </w:t>
      </w:r>
      <w:r>
        <w:rPr/>
        <w:t>Олимпиады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721" w:leader="none"/>
          <w:tab w:val="left" w:pos="9952" w:leader="none"/>
        </w:tabs>
        <w:spacing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10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альной олимпиаде по физике «К вершинам знаний» / Региональном конкурсе творческих, прикладных и исследовательских работ «Физика вокруг нас» для обучающихся профессиональных образовательных организаций Волгограда и Волгоградской области даю согласие ГАПОУ СПО «Волгоградский социально-педагогический колледж (ВСПК)» (400094, Российская Федерация, г. Волгоград, ул. Кутузовская, д. 5) на обработку своих персональных данных и персональных данных указанного несовершеннолетнего</w:t>
      </w:r>
      <w:r>
        <w:rPr>
          <w:spacing w:val="1"/>
        </w:rPr>
        <w:t xml:space="preserve"> </w:t>
      </w:r>
      <w:r>
        <w:rPr/>
        <w:t>лица (фамилии, имени, отчества, даты рождения, пола, гражданства, телефона,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электронной почты, </w:t>
      </w:r>
      <w:r>
        <w:rPr/>
        <w:t>названия и адреса общеобразовательного учреждения, группы, а также его олимпиадных работ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лимпиады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хранение, обработку, использование, распространение (передачу) и публикацию,</w:t>
      </w:r>
      <w:r>
        <w:rPr>
          <w:spacing w:val="-67"/>
        </w:rPr>
        <w:t xml:space="preserve"> </w:t>
      </w:r>
      <w:r>
        <w:rPr/>
        <w:t>в том числе в сети Интернет, а также с использованием средств автоматизации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-67"/>
        </w:rPr>
        <w:t xml:space="preserve"> </w:t>
      </w:r>
      <w:r>
        <w:rPr/>
        <w:t xml:space="preserve">информацию, определяемых в соответствии с законом РФ. 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TextBody"/>
        <w:tabs>
          <w:tab w:val="clear" w:pos="708"/>
          <w:tab w:val="left" w:pos="2838" w:leader="none"/>
        </w:tabs>
        <w:spacing w:before="0" w:after="0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0940</wp:posOffset>
                </wp:positionH>
                <wp:positionV relativeFrom="paragraph">
                  <wp:posOffset>172085</wp:posOffset>
                </wp:positionV>
                <wp:extent cx="204533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1844" y="271"/>
                              </a:moveTo>
                              <a:lnTo>
                                <a:pt x="5064" y="2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,271" coordsize="3221,0" path="m1844,271l5064,271e" stroked="t" o:allowincell="f" style="position:absolute;margin-left:92.2pt;margin-top:13.5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09010</wp:posOffset>
                </wp:positionH>
                <wp:positionV relativeFrom="paragraph">
                  <wp:posOffset>172085</wp:posOffset>
                </wp:positionV>
                <wp:extent cx="231267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5526" y="271"/>
                              </a:moveTo>
                              <a:lnTo>
                                <a:pt x="9167" y="2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6,271" coordsize="3642,0" path="m5526,271l9167,271e" stroked="t" o:allowincell="f" style="position:absolute;margin-left:276.3pt;margin-top:13.55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022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/>
        <w:t>(дд.мм.гггг)</w:t>
        <w:tab/>
        <w:t>(подпись)</w:t>
      </w:r>
    </w:p>
    <w:p>
      <w:pPr>
        <w:pStyle w:val="Normal"/>
        <w:keepNext w:val="true"/>
        <w:keepLines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7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nsep">
    <w:name w:val="snsep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ikova-1967@mail.ru" TargetMode="External"/><Relationship Id="rId4" Type="http://schemas.openxmlformats.org/officeDocument/2006/relationships/hyperlink" Target="mailto:mail.adm@vcgo.ru" TargetMode="External"/><Relationship Id="rId5" Type="http://schemas.openxmlformats.org/officeDocument/2006/relationships/hyperlink" Target="mailto:novikova-1967@mail.ru" TargetMode="External"/><Relationship Id="rId6" Type="http://schemas.openxmlformats.org/officeDocument/2006/relationships/hyperlink" Target="mailto:novikova-1967@mail.ru" TargetMode="External"/><Relationship Id="rId7" Type="http://schemas.openxmlformats.org/officeDocument/2006/relationships/hyperlink" Target="https://vspc34.ru/" TargetMode="External"/><Relationship Id="rId8" Type="http://schemas.openxmlformats.org/officeDocument/2006/relationships/hyperlink" Target="https://vspc34.ru/" TargetMode="External"/><Relationship Id="rId9" Type="http://schemas.openxmlformats.org/officeDocument/2006/relationships/hyperlink" Target="https://vspc34.ru/" TargetMode="External"/><Relationship Id="rId10" Type="http://schemas.openxmlformats.org/officeDocument/2006/relationships/hyperlink" Target="https://vspc34.ru/" TargetMode="External"/><Relationship Id="rId11" Type="http://schemas.openxmlformats.org/officeDocument/2006/relationships/hyperlink" Target="mailto:novikova-1967@mail.ru" TargetMode="External"/><Relationship Id="rId12" Type="http://schemas.openxmlformats.org/officeDocument/2006/relationships/hyperlink" Target="https://forms.gle/43j5VwNKBgsn2NeaA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6:00Z</dcterms:created>
  <dc:creator>Новикова</dc:creator>
  <dc:description/>
  <cp:keywords/>
  <dc:language>en-US</dc:language>
  <cp:lastModifiedBy>Надежда</cp:lastModifiedBy>
  <cp:lastPrinted>2023-02-10T03:58:00Z</cp:lastPrinted>
  <dcterms:modified xsi:type="dcterms:W3CDTF">2024-03-21T19:09:00Z</dcterms:modified>
  <cp:revision>6</cp:revision>
  <dc:subject/>
  <dc:title/>
</cp:coreProperties>
</file>